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1315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72"/>
        </w:rPr>
        <w:t xml:space="preserve">       </w:t>
      </w:r>
      <w:r>
        <w:rPr>
          <w:b/>
          <w:sz w:val="72"/>
        </w:rPr>
        <w:t xml:space="preserve">REKLAMAČNÍ FORMULÁŘ   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klamuji: </w:t>
            </w:r>
            <w:r>
              <w:rPr>
                <w:sz w:val="16"/>
                <w:szCs w:val="20"/>
              </w:rPr>
              <w:t>(výrobce a typ přístroj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0"/>
              </w:rPr>
              <w:t xml:space="preserve">IMEI </w:t>
            </w:r>
            <w:r>
              <w:rPr>
                <w:sz w:val="18"/>
                <w:szCs w:val="20"/>
              </w:rPr>
              <w:t>(SN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um odeslání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še jméno a příjmení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še celá adres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áš e-mai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áš telefon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žadujete: </w:t>
            </w:r>
            <w:r>
              <w:rPr>
                <w:sz w:val="16"/>
                <w:szCs w:val="20"/>
              </w:rPr>
              <w:t>(opravu / výměnu / vrácení peněz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pis závady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Tento formulář spolu se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 xml:space="preserve">záručním listem 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(fakturou) a s telefonním přístrojem (s baterií, bez sim, krabice, pam.karty a příslušenství)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odešlete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 nejlépe obchodním balíkem České pošty na kontaktní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adresu prodejny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 (Allmobile, Roztylské nám. 5, 141 00 Praha 4). Vaše reklamace bude vyřízena v nejbližším možném termínu. Doporučujeme telefon před odesláním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uvést do továrního nastavení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, odhlásit se z veškerých účtů a vypnout veškeré bezpečnostní prvky, jinak může dojít ke komplikacím při vyřízení Vaší reklamace.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Nezasílejte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 xml:space="preserve"> prosím na </w:t>
      </w:r>
      <w:r>
        <w:rPr>
          <w:rFonts w:cs="Trebuchet MS" w:ascii="Trebuchet MS" w:hAnsi="Trebuchet MS"/>
          <w:b/>
          <w:i/>
          <w:color w:val="000000"/>
          <w:sz w:val="20"/>
          <w:shd w:fill="FFFFFF" w:val="clear"/>
        </w:rPr>
        <w:t>adresu sídla firmy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ruka se nevztahuje na vady způsobené: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zacházením, vniknutím cizích látek do přístroje, mechanickým poškozením způsobeným uživatelem, nevhodným skladováním nebo provozováním v agresivním prostředí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neoprávněným či neodborným zásahem do přístroje a to i včetně zásahu do software, přičemž</w:t>
        <w:tab/>
        <w:t>za oprávněný zásah je považován pouze zásah provedený výhradně servisem, u kterého je možné uplatnit záruční list dodaný s přístrojem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 xml:space="preserve">neodborným použitím (tj. v rozporu s návodem k obsluze), nedodržením správného způsobu používání a údržby výrobku, použitím jiného, než výrobcem schváleného příslušenství nebo připojením na elektrický rozvod nesprávných parametrů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 xml:space="preserve">přírodními živly, neodvratitelnými událostmi či působením vyšší moci   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 xml:space="preserve">vadnou, či nedostatečnou funkcí mobilního operátora 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důvodem nefunkčnosti přístroje je nesprávný postup při jeho instalaci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vada vznikla obvyklým opotřebením (kapacita baterie, stav krytů)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 xml:space="preserve">je nutné aktualizovat firmware telefonu z důvodu odstranění sw chyby předchozí verze nebo důvodu změn v parametrech sítě mobilního operátora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skladováním mimo rozsah teplot -25°C až 55°C v případě přístroje 0°C až 45°C u baterie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/>
      </w:pPr>
      <w:r>
        <w:rPr>
          <w:i/>
        </w:rPr>
        <w:t>důvodem nefunkčnosti některých služeb operátora (typicky LTE, mms) je nesprávné nebo neúplné nastavení parametrů telefonu, případně nepovolení zmíněných služeb operátorem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v případě nezáruční opravy se může konečná cena lišit max. o 10%, pokud v průběhu opravy nedojde ke zjištění jiných závad, než byly uvedené v reklamačním protokolu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v případě, kdy zákazník požaduje opravu telefonu po zásahu kapalinou, bude tato prováděna výhradně jako nezáruční, nemůže být brán zřetel na další případné vady a takový telefon bude nadále považován za nefunkční a na přístroj ani opravu nebude poskytnuta záruka, pokud výrobce ve svých záručních podmínkách neurčí jinak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zákazník má právo požadovat bezplatné zaslání reklamovaného telefonu poštou</w:t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prodejce neručí za data ve Vašem přístroji, pokud jejich záloha a obnova není výslovně</w:t>
        <w:tab/>
        <w:t>předmětem placené zakázky</w:t>
        <w:tab/>
      </w:r>
    </w:p>
    <w:p>
      <w:pPr>
        <w:pStyle w:val="Normal"/>
        <w:numPr>
          <w:ilvl w:val="0"/>
          <w:numId w:val="1"/>
        </w:numPr>
        <w:spacing w:lineRule="auto" w:line="168"/>
        <w:ind w:left="714" w:hanging="357"/>
        <w:rPr>
          <w:i/>
          <w:i/>
        </w:rPr>
      </w:pPr>
      <w:r>
        <w:rPr>
          <w:i/>
        </w:rPr>
        <w:t>prodejce si vyhrazuje právo na zamítnutí reklamace, pokud nebude přístroj odhlášen od všech blokačních služeb, které zabrání servisu provést diagnostiku a odzkoušení přístroje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  <w:i/>
        </w:rPr>
        <w:t>Podpisem zákazník souhlasí se záručními podmínkami</w:t>
      </w:r>
      <w:r>
        <w:rPr>
          <w:i/>
        </w:rPr>
        <w:t xml:space="preserve"> (plné znění na stránkách </w:t>
      </w:r>
      <w:hyperlink r:id="rId3">
        <w:r>
          <w:rPr>
            <w:rStyle w:val="InternetLink"/>
            <w:i/>
          </w:rPr>
          <w:t>www.allmobile.cz</w:t>
        </w:r>
      </w:hyperlink>
      <w:r>
        <w:rPr>
          <w:i/>
        </w:rPr>
        <w:t xml:space="preserve">) a prohlašuje, že </w:t>
      </w:r>
      <w:r>
        <w:rPr>
          <w:b/>
          <w:i/>
        </w:rPr>
        <w:t>přístroj je odhlášen od všech služeb výrobce</w:t>
      </w:r>
      <w:r>
        <w:rPr>
          <w:i/>
        </w:rPr>
        <w:t>. (zejména Apple ID a FindMyPhone, Android Account a KNOX, apod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rebuchet MS" w:cs="Trebuchet MS" w:ascii="Trebuchet MS" w:hAnsi="Trebuchet MS"/>
          <w:i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20"/>
          <w:shd w:fill="FFFFFF" w:val="clear"/>
        </w:rPr>
        <w:t>Váš podpis</w:t>
      </w:r>
    </w:p>
    <w:sectPr>
      <w:type w:val="nextPage"/>
      <w:pgSz w:w="11906" w:h="16838"/>
      <w:pgMar w:left="567" w:right="567" w:gutter="0" w:header="0" w:top="51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mobil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4:00Z</dcterms:created>
  <dc:creator>LUMEiTrade</dc:creator>
  <dc:description/>
  <cp:keywords/>
  <dc:language>en-US</dc:language>
  <cp:lastModifiedBy>LUMEiTrade</cp:lastModifiedBy>
  <dcterms:modified xsi:type="dcterms:W3CDTF">2019-08-12T19:36:00Z</dcterms:modified>
  <cp:revision>6</cp:revision>
  <dc:subject/>
  <dc:title/>
</cp:coreProperties>
</file>